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поставки № 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г. Воронеж.                                                        «_____» ______________ 20___г.</w:t>
      </w:r>
    </w:p>
    <w:p>
      <w:pPr>
        <w:pStyle w:val="Heading1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jc w:val="left"/>
        <w:rPr/>
      </w:pPr>
      <w:r>
        <w:rPr>
          <w:bCs/>
          <w:i/>
          <w:iCs/>
          <w:sz w:val="22"/>
          <w:szCs w:val="22"/>
        </w:rPr>
        <w:t>ООО «ВТМ»</w:t>
      </w:r>
      <w:r>
        <w:rPr>
          <w:sz w:val="22"/>
          <w:szCs w:val="22"/>
        </w:rPr>
        <w:t>, именуемое в дальнейшем «Поставщик» в лице директора _____________ действующего на основании Устава, с одной стороны, и ___________________________________ именуемый в дальнейшем «Покупатель», в лице ___________________________________ действующего на основании _____________________________________, с другой стороны, именуемые в дальнейшем «Стороны», достигли соглашения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.1 Продавец обязуется передать в собственность Покупателя, а Покупатель обязуется оплатить и принять следующее технологическое оборудование: ____________________________. именуемое  в дальнейшем «Оборудов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«Оборудование» и предоставить на него всю необходимую документацию. (Паспорт, руководство по эксплуатации и т.д.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2 Покупатель обязуется принять Оборудование  согласно товарно-транспортной накладной и счёта фактуры и оплатить стоимость оборудования в соответствии с условиями указанными в пункте 3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товара и порядок расч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3.1 Стоимость Оборудования  составит  _______________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(_____________________) </w:t>
      </w:r>
    </w:p>
    <w:p>
      <w:pPr>
        <w:pStyle w:val="Normal"/>
        <w:ind w:firstLine="708"/>
        <w:rPr/>
      </w:pPr>
      <w:r>
        <w:rPr>
          <w:sz w:val="22"/>
          <w:szCs w:val="22"/>
        </w:rPr>
        <w:t>3.2  Порядок оплаты: Предоплата 50 %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3. Оставшуюся часть денежных средств «Покупатель» уплачивает Поставщику в течение трех  банковских дней с момента уведомления «Покупателя», «Поставщиком» о готовности оборудования к отгрузк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4 Уведомление об оплате является обязательны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и сроки поставки.</w:t>
      </w:r>
    </w:p>
    <w:p>
      <w:pPr>
        <w:pStyle w:val="Normal"/>
        <w:autoSpaceDE w:val="false"/>
        <w:ind w:left="708" w:hanging="0"/>
        <w:jc w:val="both"/>
        <w:rPr>
          <w:iCs/>
        </w:rPr>
      </w:pPr>
      <w:r>
        <w:rPr>
          <w:sz w:val="22"/>
          <w:szCs w:val="22"/>
        </w:rPr>
        <w:t>4.1 Срок поставки Оборудования  в течение __________ банковских дней с момента поступления денежных средств (предоплаты)  на расчетный счет «Поставщика»</w:t>
      </w:r>
      <w:r>
        <w:rPr>
          <w:iCs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iCs/>
        </w:rPr>
      </w:pPr>
      <w:r>
        <w:rPr>
          <w:iCs/>
        </w:rPr>
        <w:t>4.2.Комплектация, технические характеристики, количество поставляемого оборудования определяются в соответствии со Спецификацией (приложение №1) являющейся неотъемлемой частью настоящего договора.</w:t>
      </w:r>
    </w:p>
    <w:p>
      <w:pPr>
        <w:pStyle w:val="Normal"/>
        <w:ind w:firstLine="708"/>
        <w:rPr/>
      </w:pPr>
      <w:r>
        <w:rPr>
          <w:sz w:val="22"/>
          <w:szCs w:val="22"/>
        </w:rPr>
        <w:t>4.3. Условия поставки: Доставка автотранспортом Покупате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4. По соглашению Сторон доставка может быть осуществлена транспортной компанией, в таком случае Покупатель самостоятельно оплачивает услуги транспортной компании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/>
        <w:t>5.1.За неисполнение или ненадлежащее исполнение условий Договора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2"/>
          <w:szCs w:val="22"/>
        </w:rPr>
        <w:t>6. Порядок разрешения споров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из настоящего договора, по возможности будут решаться путём переговоров между Сторонами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6.2. В случае невозможности урегулирования споров и разногласий путём переговоров, их решение выносится на рассмотрение Арбитражного суда Воронежской области.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2"/>
          <w:szCs w:val="22"/>
        </w:rPr>
        <w:t>7. Гарантийные обязательства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7.1 Гарантийный срок на поставленное оборудование 12 месяцев со дня ввода его в эксплуатацию, но не более 18 месяцев с даты  изготовления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/>
      </w:pPr>
      <w:r>
        <w:rPr>
          <w:sz w:val="22"/>
          <w:szCs w:val="22"/>
        </w:rPr>
        <w:t>7.2. В случае выхода из строя Оборудования  в гарантийный срок, Поставщик обязуется произвести ремонт за собственный счет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7.3. В случае выхода из строя поставленного оборудования в гарантийный срок в результате неквалифицированных действий персонала или умышленных действий третьих лиц действие гарантийных обязательств Поставщика прекращаетс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 Обстоятельства непреодолимой силы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8.1. При наступлении обстоятельств непреодолимой силы (чрезвычайных, непреодолимых при данных условиях и препятствующих выполнению сторонами обязательств по настоящему договору), В таком случае выполнение обязательств по настоящему договору откладывается на время действия  обстоятельств непреодолимой силы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8.2. Сторона, для которой сложились такие обстоятельства, должна немедленно уведомить другую сторону в письменном виде о начале или окончании обстоятельств непреодолимой силы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8.3.Если  обстоятельства непреодолимой силы будут продолжаться свыше 3 (трёх) месяцев, договаривающиеся Стороны должны решить по взаимному согласию судьбу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2"/>
          <w:szCs w:val="22"/>
        </w:rPr>
        <w:t>9. Срок действия договора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1 Настоящий договор вступает в силу с момента подписания его Сторонами и действует по «______» _______________ 20____ г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0.1.Факсимильные копии договора и приложений к нему подписанные уполномоченными представителями сторон признаются имеющими юридическую силу до обмена оригиналами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0.2..Настоящий договор составлен в двух экземплярах, имеющих одинаковую юридическую  силу, для каждой из Сторон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10.3. Любые изменения и дополнения к настоящему договору действительны при условии, если они выполнены в письменном виде и подписаны обеими Сторонами. </w:t>
      </w:r>
    </w:p>
    <w:p>
      <w:pPr>
        <w:pStyle w:val="Normal"/>
        <w:ind w:left="705" w:firstLine="15"/>
        <w:jc w:val="both"/>
        <w:rPr/>
      </w:pPr>
      <w:r>
        <w:rPr>
          <w:iCs/>
        </w:rPr>
        <w:t>10.4. В случае изменения юридического адреса или реквизитов Стороны обязаны в 10-дневный срок уведомить об этом друг друг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11. ЮРИДИЧЕСКИЕ АДРЕСА, РЕКВИЗИТЫ И ПОДПИСИ СТОРОН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96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СТАВЩИК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5400" w:leader="none"/>
                <w:tab w:val="left" w:pos="5580" w:leader="none"/>
              </w:tabs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9:00Z</dcterms:created>
  <dc:creator>user</dc:creator>
  <dc:description/>
  <cp:keywords/>
  <dc:language>en-US</dc:language>
  <cp:lastModifiedBy>Александр Александрович </cp:lastModifiedBy>
  <cp:lastPrinted>2006-12-11T14:12:00Z</cp:lastPrinted>
  <dcterms:modified xsi:type="dcterms:W3CDTF">2010-11-27T16:18:00Z</dcterms:modified>
  <cp:revision>19</cp:revision>
  <dc:subject/>
  <dc:title>Договор № 2</dc:title>
</cp:coreProperties>
</file>